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122-1/20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J a v a s l a 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 szavazatszámláló bizottságok tagjainak megválasztására.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választási eljárásról szóló 2013. évi XXXVI. törvény 24.§ (1) bekezdése szerint a szavazatszámláló bizottság három tagját és szükséges számban póttagokat a települési önkormányzat képviselő-testülete az országgyűlési képviselők általános választásának kitűzését követően, legkésőbb a szavazás napja előtti huszadik napon választja meg, személyükre a helyi választási iroda vezetője tesz indítványt. A szavazatszámláló bizottság tagjait és a póttagokat települési szinten kell megválasztani. A szavazatszámláló bizottság választott tagjainak megbízatása a következő általános választáson létrehozott választási bizottság alakuló üléséig tar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társasági Elnök az országgyűlési képviselők általános választásának időpontját 2018. április 8-ra tűzte ki. Ennek alapján a szavazatszámláló bizottság tagjainak és póttagjainak megválasztása 2018. március 19-én 16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óráig kell, hogy megtörténj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választási eljárásról szóló 2013. évi XXXVI. törvény 25.§ (1) bekezdése alapján a választási bizottság (szavazatszámláló bizottság) tagjaira és póttagjaira tett indítványhoz módosító javaslat nem nyújtható b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örvény 25.§ (2) bekezdése tartalmazza, hogy a képviselő-testület a választási bizottság (szavazatszámláló bizottság) tagjainak és póttagjainak megválasztásáról egy szavazással dön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településen két szavazókör került kialakításra. Az önkormányzati választások esetén működik harmadik szavazókör, amennyiben településünkön nemzetiségi választásokra is sor kerü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zavazatszámláló bizottságoknak legalább 5 fővel kell működniük, ha delegált tagok is részt vesznek e munkában, a választott tagok száma minden esetben legalább 3 f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szavazatszámláló bizottság tagjaira, illetve póttagjaira olyan létszámra teszek javaslatot, amely az áprilisban sorra kerülő választások esetében a biztonságos feladatellátást garantál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 települési szinten működő szavazatszámláló bizottságok tagjainak, póttagjainak megválasztja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orovics Tamás Berzence, Vadaskerti u.30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rtin Attiláné Berzence, Virág u.4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rga Istvánné Berzence, Szt.István u.62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vákné Varga Éva Berzence, Szabadság u.26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orváth Márta Berzence, Kossuth u.96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ézics Józsefné Berzence, Kossuth u.160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ronics Ferencné Berzence, Zrínyi u.95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chmiedlné Nógrádi Noémi Berzence, Zrínyi u.49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ethő Attiláné Berzence, Szabadság tér 9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vácsné Ledinszki Márta Berzence, Hársfa u.6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uszicsné Gócza Virág Berzence, Kinizsi u.1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vácsné Baksai Nóra Berzence, Szt.István u.72/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január 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jegyző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9:00Z</dcterms:created>
  <dc:creator>IKTATO</dc:creator>
  <dc:description/>
  <dc:language>en-US</dc:language>
  <cp:lastModifiedBy>IKTATO</cp:lastModifiedBy>
  <cp:lastPrinted>2018-01-16T15:46:00Z</cp:lastPrinted>
  <dcterms:modified xsi:type="dcterms:W3CDTF">2018-01-16T14:46:00Z</dcterms:modified>
  <cp:revision>12</cp:revision>
  <dc:subject/>
  <dc:title/>
</cp:coreProperties>
</file>