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H í r d e t m é n y 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18. január 30-án 14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órai kezdettel</w:t>
      </w:r>
      <w:r>
        <w:rPr>
          <w:sz w:val="24"/>
        </w:rPr>
        <w:t xml:space="preserve"> a polgármesteri hivatal tanácskozó termében ülést tart. Az ülés nyilvános, azon minden választópolgár részt v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épviselő-testület 2018. évi munkaterv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2018. évi költségvetési elképzelések megtárgyal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Zrínyi Miklós Művelődési Ház éves programj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eszericze István művelődési ház igazgató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Berzencei Roma Nemzetiségi Önkormányzattal kötött megállapodás felülvizsgálata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avazatszámláló bizottság tagjainak megválasz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ó a polgármester két ülés között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január 2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polgármesteri hivatal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alálhat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8:00Z</dcterms:created>
  <dc:creator>IKTATO</dc:creator>
  <dc:description/>
  <dc:language>en-US</dc:language>
  <cp:lastModifiedBy>IKTATO</cp:lastModifiedBy>
  <cp:lastPrinted>2018-01-22T09:16:00Z</cp:lastPrinted>
  <dcterms:modified xsi:type="dcterms:W3CDTF">2018-01-22T08:18:00Z</dcterms:modified>
  <cp:revision>3</cp:revision>
  <dc:subject/>
  <dc:title/>
</cp:coreProperties>
</file>