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jc w:val="both"/>
        <w:rPr>
          <w:sz w:val="24"/>
        </w:rPr>
      </w:pPr>
      <w:r>
        <w:rPr>
          <w:sz w:val="24"/>
        </w:rPr>
        <w:t>Berzence Nagyközség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Polgármesterétől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Berzence, Szabadság tér 19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Tel.:82/546-091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Ügyiratszám:BER/10-2/2018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center"/>
        <w:rPr>
          <w:b/>
          <w:b/>
          <w:sz w:val="28"/>
        </w:rPr>
      </w:pPr>
      <w:r>
        <w:rPr>
          <w:b/>
          <w:sz w:val="28"/>
        </w:rPr>
        <w:t>E l ő t e r j e s z t é s</w:t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Berzence Nagyközség Önkormányzat Képviselő-testületének, az Önkormányzat Szervezeti és Működési Szabályzatáról szóló 8/2015. (IV.21.) önkormányzati rendelete szerint a képviselő-testület működésének alapja a gazdasági program végrehajtását meghatározó munkaterv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munkaterv tervezetét – a polgármester irányításával – a jegyző állítja össze, s a polgármester terjeszti jóváhagyás végett a képviselő-testület elé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A munkaterv összeállításához javaslatot, véleményt kértünk a 8/2015. (IV.21.) önkormányzati rendelet 14.§ (2) bekezdésében meghatározott személyektől, szervezetektől.  A munkaterv tartalmazza a kötelező elemeket, a 2018. évben aktuálissá váló napirendeket, valamint a beküldött javaslatokból néhányat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z alábbi javaslatok nem kerültek bele a tervezetbe: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Tájékoztató a Kavulák általános iskola munkájáról.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Tájékoztató a Berzencei Szent Antal Óvoda, Bölcsőde és Konyha munkájáról.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Térfigyelő kamerarendszer felállítása Berzence Nagyközség közterületein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A Képviselő-testület a napirend tárgyalásakor megváltoztathatja az előterjesztésben leírtakat, a kimaradt, az előzőekben felsorolt pontokból emelhet be a tervezetbe, de az ülés alatt is születhetnek új javaslatok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Mindezeken felül az elfogadott munkatervet évközben is módosíthatja a képviselő-testület. A testületnek évente minimum hatszor kell üléseznie, valamint egy alkalommal közmeghallgatást tartania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tervezet összeállításánál ezt figyelembe vettük, bár évközben előre még nem látható okok miatt többször kell majd rendkívüli ülést is tartani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Számoltunk azzal is, hogy amennyiben a testület úgy dönt, készüljön ismét tv felvétel az ülésekről, akkor célszerű a kevesebb ülésszám, viszont egy-egy alkalommal legyen több és tartalmasabb napirendi pont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Javaslom, hogy a képviselő-testület tárgyalja meg és fogadja el a 2018. évre szóló munkatervet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  <w:t>Határozati javaslat: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Képviselő-testület a 2018. évre szóló munkatervet elfogadja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Felelős: Kovács Zoltán polgármester az elfogadott munkaterv érintettek részére történő megküldéséért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Határidő: azonnal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Berzence, 2018. január 17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Kovács Zoltán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polgármest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8:02:00Z</dcterms:created>
  <dc:creator>IKTATO</dc:creator>
  <dc:description/>
  <dc:language>en-US</dc:language>
  <cp:lastModifiedBy>IKTATO</cp:lastModifiedBy>
  <cp:lastPrinted>2018-01-17T09:40:00Z</cp:lastPrinted>
  <dcterms:modified xsi:type="dcterms:W3CDTF">2018-01-17T08:40:00Z</dcterms:modified>
  <cp:revision>6</cp:revision>
  <dc:subject/>
  <dc:title/>
</cp:coreProperties>
</file>